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3260"/>
        <w:gridCol w:w="1276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30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SP- G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EN.EREMIA GRIGORESCU –B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EN.EREMIA GRIGORESCU –BL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 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 –CAPA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30T13:48:00Z</cp:lastPrinted>
  <dcterms:modified xsi:type="dcterms:W3CDTF">2025-01-30T11:48:00Z</dcterms:modified>
  <cp:revision>104</cp:revision>
  <dc:subject/>
  <dc:title/>
</cp:coreProperties>
</file>